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left="0"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№34Б ул. Артамонова, №26 ул. Кирова, №27 ул. Краснознаменная, №22 ул. Краснозвездная, №9 ул. Мордасовой,  №29 пр-кт Труда, №10, 12 пр-кт Московский,  №1 ул. Олеко Дундича, №19 ул. Южно-Моравская, №14 пр-кт Патриотов, №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ул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9 Январ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г. Семилуки, №21 ул. Надежды с. Ямное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>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3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b/>
          <w:b/>
          <w:color w:val="000000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2"/>
          <w:szCs w:val="22"/>
        </w:rPr>
      </w:pPr>
      <w:r>
        <w:rPr>
          <w:b/>
          <w:color w:val="000000"/>
        </w:rPr>
        <w:t>Оплата без комиссии возможна для граждан в кассе по адресу:  г. Воронеж, ул. Дорожная, д. 38, г. Воронеж, Варейкиса, д. 78, для граждан г. Семилуки – г. Семилуки, ул. Ленина, д. 15а, оф. 10</w:t>
      </w:r>
      <w:r>
        <w:rPr>
          <w:b/>
          <w:color w:val="000000"/>
          <w:sz w:val="20"/>
          <w:szCs w:val="20"/>
          <w:lang w:eastAsia="ru-RU"/>
        </w:rPr>
        <w:t>8</w:t>
      </w:r>
    </w:p>
    <w:p>
      <w:pPr>
        <w:pStyle w:val="Normal"/>
        <w:ind w:left="0" w:right="0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2"/>
          <w:szCs w:val="22"/>
          <w:lang w:eastAsia="ru-RU"/>
        </w:rPr>
      </w:pPr>
      <w:bookmarkStart w:id="0" w:name="dst147"/>
      <w:bookmarkStart w:id="1" w:name="dst688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left="0" w:right="0"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4:00Z</dcterms:created>
  <dc:creator>Zver</dc:creator>
  <dc:description/>
  <dc:language>en-US</dc:language>
  <cp:lastModifiedBy/>
  <cp:lastPrinted>2023-04-03T14:49:00Z</cp:lastPrinted>
  <dcterms:modified xsi:type="dcterms:W3CDTF">2023-04-03T13:13:38Z</dcterms:modified>
  <cp:revision>5</cp:revision>
  <dc:subject/>
  <dc:title>Общество с ограниченной ответственностью «ЭкоСервис Советского района»</dc:title>
</cp:coreProperties>
</file>